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ndelle" w:hAnsi="Tandelle" w:cs="Tandelle"/>
          <w:b w:val="false"/>
          <w:b w:val="false"/>
          <w:bCs w:val="false"/>
          <w:sz w:val="52"/>
        </w:rPr>
      </w:pPr>
      <w:r>
        <w:rPr>
          <w:rFonts w:cs="Tandelle" w:ascii="Tandelle" w:hAnsi="Tandelle"/>
          <w:b w:val="false"/>
          <w:bCs w:val="false"/>
          <w:sz w:val="52"/>
        </w:rPr>
        <w:t>The Gifts of the Spirit</w:t>
      </w:r>
    </w:p>
    <w:p>
      <w:pPr>
        <w:pStyle w:val="Heading"/>
        <w:rPr>
          <w:b w:val="false"/>
          <w:b w:val="false"/>
          <w:bCs w:val="false"/>
          <w:sz w:val="36"/>
        </w:rPr>
      </w:pPr>
      <w:r>
        <w:rPr>
          <w:rFonts w:cs="Tandelle" w:ascii="Tandelle" w:hAnsi="Tandelle"/>
          <w:b w:val="false"/>
          <w:bCs w:val="false"/>
          <w:sz w:val="36"/>
        </w:rPr>
        <w:t>Gifts of Pow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Cor 12:7-11 To each is given the manifestation of the Spirit for the common good. 8 To one is given through the Spirit the utterance of wisdom, and to another the utterance of knowledge according to the same Spirit, 9 to another faith by the same Spirit, to another gifts of healing by the one Spirit, 10 to another the working of miracles, to another prophecy, to another the ability to distinguish between spirits, to another various kinds of tongues, to another the interpretation of tongues. 11 All these are empowered by one and the same Spirit, who apportions to each one individually as he wills. ES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Heb 13:8 Jesus Christ is the same yesterday and today and forever. ESV</w:t>
      </w:r>
    </w:p>
    <w:p>
      <w:pPr>
        <w:pStyle w:val="Normal"/>
        <w:rPr>
          <w:rFonts w:ascii="Arial" w:hAnsi="Arial" w:cs="Arial"/>
          <w:b/>
          <w:b/>
          <w:bCs/>
          <w:sz w:val="20"/>
        </w:rPr>
      </w:pPr>
      <w:r>
        <w:rPr>
          <w:rFonts w:cs="Arial" w:ascii="Arial" w:hAnsi="Arial"/>
          <w:b/>
          <w:bCs/>
          <w:sz w:val="20"/>
        </w:rPr>
      </w:r>
    </w:p>
    <w:p>
      <w:pPr>
        <w:pStyle w:val="Heading1"/>
        <w:rPr>
          <w:rFonts w:ascii="Tandelle" w:hAnsi="Tandelle" w:cs="Arial"/>
          <w:i w:val="false"/>
          <w:i w:val="false"/>
          <w:iCs w:val="false"/>
          <w:sz w:val="32"/>
        </w:rPr>
      </w:pPr>
      <w:r>
        <w:rPr>
          <w:rFonts w:cs="Arial" w:ascii="Tandelle" w:hAnsi="Tandelle"/>
          <w:i w:val="false"/>
          <w:iCs w:val="false"/>
          <w:sz w:val="32"/>
        </w:rPr>
        <w:t>Introduction</w:t>
      </w:r>
    </w:p>
    <w:p>
      <w:pPr>
        <w:pStyle w:val="Normal"/>
        <w:rPr>
          <w:rFonts w:ascii="Arial" w:hAnsi="Arial" w:cs="Arial"/>
          <w:i/>
          <w:i/>
          <w:iCs/>
          <w:sz w:val="20"/>
        </w:rPr>
      </w:pPr>
      <w:r>
        <w:rPr>
          <w:rFonts w:cs="Arial" w:ascii="Arial" w:hAnsi="Arial"/>
          <w:i/>
          <w:iCs/>
          <w:sz w:val="20"/>
        </w:rPr>
      </w:r>
    </w:p>
    <w:p>
      <w:pPr>
        <w:pStyle w:val="BodyText3"/>
        <w:rPr/>
      </w:pPr>
      <w:r>
        <w:rPr/>
        <w:t>This is our second lesson on the Gifts of the Spirit as described by the Apostle Paul.  In the 12</w:t>
      </w:r>
      <w:r>
        <w:rPr>
          <w:vertAlign w:val="superscript"/>
        </w:rPr>
        <w:t>th</w:t>
      </w:r>
      <w:r>
        <w:rPr/>
        <w:t xml:space="preserve"> chapter of 1 Corinthians, Paul listed and introduced spiritual gifts that are given to Spirit-filled believers.  A person first receives the Gift of the Spirit, and then there is made available to them the Gifts of the Spirit.  The Gifts of the Spirit are nine in number and it is convenient for studying them to list them in groups of three:</w:t>
      </w:r>
    </w:p>
    <w:p>
      <w:pPr>
        <w:pStyle w:val="BodyText3"/>
        <w:rPr/>
      </w:pPr>
      <w:r>
        <w:rPr/>
      </w:r>
    </w:p>
    <w:p>
      <w:pPr>
        <w:pStyle w:val="Heading5"/>
        <w:ind w:left="720" w:firstLine="720"/>
        <w:rPr>
          <w:b w:val="false"/>
          <w:b w:val="false"/>
          <w:bCs w:val="false"/>
          <w:i/>
          <w:i/>
          <w:iCs/>
        </w:rPr>
      </w:pPr>
      <w:r>
        <w:rPr>
          <w:b w:val="false"/>
          <w:bCs w:val="false"/>
          <w:i/>
          <w:iCs/>
        </w:rPr>
        <w:t>Gifts of Revelation</w:t>
      </w:r>
    </w:p>
    <w:p>
      <w:pPr>
        <w:pStyle w:val="Normal"/>
        <w:rPr>
          <w:rFonts w:ascii="Arial" w:hAnsi="Arial" w:cs="Arial"/>
          <w:b/>
          <w:b/>
          <w:bCs/>
          <w:i/>
          <w:i/>
          <w:iCs/>
          <w:sz w:val="20"/>
        </w:rPr>
      </w:pPr>
      <w:r>
        <w:rPr>
          <w:rFonts w:cs="Arial" w:ascii="Arial" w:hAnsi="Arial"/>
          <w:b/>
          <w:bCs/>
          <w:i/>
          <w:iCs/>
          <w:sz w:val="20"/>
        </w:rPr>
      </w:r>
    </w:p>
    <w:p>
      <w:pPr>
        <w:pStyle w:val="Normal"/>
        <w:numPr>
          <w:ilvl w:val="0"/>
          <w:numId w:val="2"/>
        </w:numPr>
        <w:rPr>
          <w:rFonts w:ascii="Arial" w:hAnsi="Arial" w:cs="Arial"/>
          <w:sz w:val="20"/>
        </w:rPr>
      </w:pPr>
      <w:r>
        <w:rPr>
          <w:rFonts w:cs="Arial" w:ascii="Arial" w:hAnsi="Arial"/>
          <w:sz w:val="20"/>
        </w:rPr>
        <w:t>Utterance of Wisdom</w:t>
      </w:r>
    </w:p>
    <w:p>
      <w:pPr>
        <w:pStyle w:val="Normal"/>
        <w:numPr>
          <w:ilvl w:val="0"/>
          <w:numId w:val="2"/>
        </w:numPr>
        <w:rPr>
          <w:rFonts w:ascii="Arial" w:hAnsi="Arial" w:cs="Arial"/>
          <w:sz w:val="20"/>
        </w:rPr>
      </w:pPr>
      <w:r>
        <w:rPr>
          <w:rFonts w:cs="Arial" w:ascii="Arial" w:hAnsi="Arial"/>
          <w:sz w:val="20"/>
        </w:rPr>
        <w:t>Utterance of Knowledge</w:t>
      </w:r>
    </w:p>
    <w:p>
      <w:pPr>
        <w:pStyle w:val="Normal"/>
        <w:numPr>
          <w:ilvl w:val="0"/>
          <w:numId w:val="2"/>
        </w:numPr>
        <w:rPr>
          <w:rFonts w:ascii="Arial" w:hAnsi="Arial" w:cs="Arial"/>
          <w:sz w:val="20"/>
        </w:rPr>
      </w:pPr>
      <w:r>
        <w:rPr>
          <w:rFonts w:cs="Arial" w:ascii="Arial" w:hAnsi="Arial"/>
          <w:sz w:val="20"/>
        </w:rPr>
        <w:t>Discerning of Spirits</w:t>
      </w:r>
    </w:p>
    <w:p>
      <w:pPr>
        <w:pStyle w:val="Footnote"/>
        <w:rPr>
          <w:rFonts w:ascii="Arial" w:hAnsi="Arial" w:cs="Arial"/>
          <w:sz w:val="20"/>
          <w:szCs w:val="24"/>
        </w:rPr>
      </w:pPr>
      <w:r>
        <w:rPr>
          <w:rFonts w:cs="Arial" w:ascii="Arial" w:hAnsi="Arial"/>
          <w:sz w:val="20"/>
          <w:szCs w:val="24"/>
        </w:rPr>
      </w:r>
    </w:p>
    <w:p>
      <w:pPr>
        <w:pStyle w:val="Heading4"/>
        <w:ind w:left="720" w:firstLine="720"/>
        <w:rPr/>
      </w:pPr>
      <w:r>
        <w:rPr/>
        <w:t>Gifts of Powe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Faith</w:t>
      </w:r>
    </w:p>
    <w:p>
      <w:pPr>
        <w:pStyle w:val="Normal"/>
        <w:numPr>
          <w:ilvl w:val="0"/>
          <w:numId w:val="4"/>
        </w:numPr>
        <w:rPr>
          <w:rFonts w:ascii="Arial" w:hAnsi="Arial" w:cs="Arial"/>
          <w:sz w:val="20"/>
        </w:rPr>
      </w:pPr>
      <w:r>
        <w:rPr>
          <w:rFonts w:cs="Arial" w:ascii="Arial" w:hAnsi="Arial"/>
          <w:sz w:val="20"/>
        </w:rPr>
        <w:t>Working of Miracles</w:t>
      </w:r>
    </w:p>
    <w:p>
      <w:pPr>
        <w:pStyle w:val="Footnote"/>
        <w:numPr>
          <w:ilvl w:val="0"/>
          <w:numId w:val="4"/>
        </w:numPr>
        <w:rPr>
          <w:rFonts w:ascii="Arial" w:hAnsi="Arial" w:cs="Arial"/>
          <w:szCs w:val="24"/>
        </w:rPr>
      </w:pPr>
      <w:r>
        <w:rPr>
          <w:rFonts w:cs="Arial" w:ascii="Arial" w:hAnsi="Arial"/>
          <w:szCs w:val="24"/>
        </w:rPr>
        <w:t>Gifts of Healing</w:t>
      </w:r>
    </w:p>
    <w:p>
      <w:pPr>
        <w:pStyle w:val="Normal"/>
        <w:rPr>
          <w:rFonts w:ascii="Arial" w:hAnsi="Arial" w:cs="Arial"/>
          <w:sz w:val="20"/>
          <w:szCs w:val="24"/>
        </w:rPr>
      </w:pPr>
      <w:r>
        <w:rPr>
          <w:rFonts w:cs="Arial" w:ascii="Arial" w:hAnsi="Arial"/>
          <w:sz w:val="20"/>
          <w:szCs w:val="24"/>
        </w:rPr>
      </w:r>
    </w:p>
    <w:p>
      <w:pPr>
        <w:pStyle w:val="Heading4"/>
        <w:ind w:left="1080" w:firstLine="360"/>
        <w:rPr/>
      </w:pPr>
      <w:r>
        <w:rPr/>
        <w:t>Gifts of Utteranc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Prophecy</w:t>
      </w:r>
    </w:p>
    <w:p>
      <w:pPr>
        <w:pStyle w:val="Normal"/>
        <w:numPr>
          <w:ilvl w:val="0"/>
          <w:numId w:val="3"/>
        </w:numPr>
        <w:rPr>
          <w:rFonts w:ascii="Arial" w:hAnsi="Arial" w:cs="Arial"/>
          <w:sz w:val="20"/>
        </w:rPr>
      </w:pPr>
      <w:r>
        <w:rPr>
          <w:rFonts w:cs="Arial" w:ascii="Arial" w:hAnsi="Arial"/>
          <w:sz w:val="20"/>
        </w:rPr>
        <w:t>Different Kinds of Tongues</w:t>
      </w:r>
    </w:p>
    <w:p>
      <w:pPr>
        <w:pStyle w:val="Normal"/>
        <w:numPr>
          <w:ilvl w:val="0"/>
          <w:numId w:val="3"/>
        </w:numPr>
        <w:rPr>
          <w:rFonts w:ascii="Arial" w:hAnsi="Arial" w:cs="Arial"/>
          <w:sz w:val="20"/>
        </w:rPr>
      </w:pPr>
      <w:r>
        <w:rPr>
          <w:rFonts w:cs="Arial" w:ascii="Arial" w:hAnsi="Arial"/>
          <w:sz w:val="20"/>
        </w:rPr>
        <w:t>Interpretation of Tongues</w:t>
      </w:r>
    </w:p>
    <w:p>
      <w:pPr>
        <w:pStyle w:val="Normal"/>
        <w:rPr>
          <w:rFonts w:ascii="Arial" w:hAnsi="Arial" w:cs="Arial"/>
          <w:sz w:val="20"/>
        </w:rPr>
      </w:pPr>
      <w:r>
        <w:rPr>
          <w:rFonts w:cs="Arial" w:ascii="Arial" w:hAnsi="Arial"/>
          <w:sz w:val="20"/>
        </w:rPr>
      </w:r>
    </w:p>
    <w:p>
      <w:pPr>
        <w:pStyle w:val="BodyText3"/>
        <w:rPr/>
      </w:pPr>
      <w:r>
        <w:rPr/>
        <w:t xml:space="preserve">In our previous lesson we got as far as the Gifts of Revelation.  In this study, we are attempting to define and understand what is meant by the various gifts and I’ve tried to give personal stories and comments upon each gift.  Without any further ado, let’s pick up where we left off last time and delve off into the remaining gifts.  </w:t>
      </w:r>
    </w:p>
    <w:p>
      <w:pPr>
        <w:pStyle w:val="BodyText3"/>
        <w:rPr/>
      </w:pPr>
      <w:r>
        <w:rPr/>
      </w:r>
    </w:p>
    <w:p>
      <w:pPr>
        <w:pStyle w:val="Heading3"/>
        <w:rPr/>
      </w:pPr>
      <w:r>
        <w:rPr/>
        <w:t>Gifts of Power</w:t>
      </w:r>
    </w:p>
    <w:p>
      <w:pPr>
        <w:pStyle w:val="Normal"/>
        <w:rPr>
          <w:rFonts w:ascii="Arial" w:hAnsi="Arial" w:cs="Arial"/>
          <w:sz w:val="20"/>
        </w:rPr>
      </w:pPr>
      <w:r>
        <w:rPr>
          <w:rFonts w:cs="Arial" w:ascii="Arial" w:hAnsi="Arial"/>
          <w:sz w:val="20"/>
        </w:rPr>
      </w:r>
    </w:p>
    <w:p>
      <w:pPr>
        <w:pStyle w:val="Heading4"/>
        <w:rPr/>
      </w:pPr>
      <w:r>
        <w:rPr/>
        <w:t>Gift of Fa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distinction between a believer having faith or living in faith and the spiritual gift of faith.  Everybody has been given “a measure of faith” and all true believers have faith and can believe God and the Word of God.  Because faith comes by hearing the preached Word of God and can be built up by “praying in the Holy Spirit” some believers possess greater faith than others.  None of that is the Gift of Faith as outlined in the Gifts of the Spirit.  The Gift of Faith in this passage is referring to a supernatural gift to believe and have faith for a specific situation that otherwise looks hopeless.  Everybody else may be giving in to doubt and gloom, but God imparts a supernatural faith that enables a person to trust God through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elieve that God used me in this gift during the terrorist attack on the World Trade Towers.  Despite the disturbing news that we had experienced a tremendous tragedy on American soil, I felt oddly at ease in a way that I couldn’t figure out.  I felt like God was telling me that everything was going to be alright and that the speculation of fear that was going around and the expectation of numerous attacks across our country, every time that I prayed, I felt at ease and not worried at all.  That next night I preached to the church, “a scriptural endtime attitude” and my text was where Jesus said, “when you hear of these things . . . let not your heart be troubled.”  At the time, I was misunderstood and criticized by some of those going to church back then as not being “realisitic.”  There were some of them that were hiding in their homes, scared to death to go out in public because of the fear that had gripped them.  I acknowledged that the attacks were a great tragedy, but that in the last days we would continue to see more of such attacks and that God would keep safe His people.  In my personal devotion, I prayed several times to God as to why I didn’t feel troubled and worried.  But looking back, God was giving me an assurance that all of the fear mongering was not going to materialize and they did not – all of those numerous attacks and bombings that everyone was afraid of after the initial attacks never happe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times, the Gift of Faith is used in conjunction with the Gift of Miracles or Gifts of Healings in that God will lead someone to believe Him in a dire circumstance and then bring a great miraculous work.  But the Gift of Faith is a distinctive gift of the Spirit from the other Gifts of Power because it can operate by itself.  For example, when Stephen was being stoned in the book of Acts, despite the accusations and his coming death and even as stones began to rain down upon his body, he was “filled with faith” and had a heavenly, angelic nature upon his countenance.  Instead of railing against the unfairness of the situation and hurling curses in response to the obvious pain, he died in great faith of trusting God and exhibited Christian-like traits until the end.  Although the situation didn’t end in a miracle, per se because Stephen was killed, there was a great positive outcome from his dying in faith because the scene made an indelible impression upon a young Pharisee named Saul, who would later become the Apostle Pa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d sometimes heals and does miraculous works and sometimes God does not, but oftentimes when Christians are enduring through something, God will impart to them a tremendous faith that trusts Him through incredible difficulty and impossible situations and they will remain faithful to God through it all, even unto death.  Such is a work of the Spirit in bringing a gift to the believer – a gift of extraordinary faith!</w:t>
      </w:r>
    </w:p>
    <w:p>
      <w:pPr>
        <w:pStyle w:val="Normal"/>
        <w:rPr>
          <w:rFonts w:ascii="Arial" w:hAnsi="Arial" w:cs="Arial"/>
          <w:sz w:val="20"/>
        </w:rPr>
      </w:pPr>
      <w:r>
        <w:rPr>
          <w:rFonts w:cs="Arial" w:ascii="Arial" w:hAnsi="Arial"/>
          <w:sz w:val="20"/>
        </w:rPr>
      </w:r>
    </w:p>
    <w:p>
      <w:pPr>
        <w:pStyle w:val="Heading4"/>
        <w:rPr/>
      </w:pPr>
      <w:r>
        <w:rPr/>
        <w:t>Working of Miracl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For the sake of this lesson, I’m going to assume that you know that God still does miracles and healings today.  If you really believe in the Bible, you must believe in receiving the gift of the Holy Spirit.  And if you believe that people still can receive the gift of the Holy Spirit, then you must believe that God can use people in the Gifts of the Spirit.  And if God can use people in some of these gifts, then He can use people in all of them.  The “Working of Miracles” is no harder for God than giving someone a Word of Wisdom.  God’s power is not diminished in this present day and age one bit from the time of the Book of Acts.  Truly the scripture is true that says, “Jesus Christ is the same yesterday, today, and forever.”</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miracle is the working of a supernatural event for which there is no natural explanation and that may temporarily supercede the laws of nature.  The Working of Miracles is when God uses an ordinary human being to operate through or with for the miracle.  The New Testament church received many examples of the miraculous:  Philip was miraculously transported from the desert of Gaza to Azotus;</w:t>
      </w:r>
      <w:r>
        <w:rPr>
          <w:rStyle w:val="FootnoteCharacters"/>
          <w:rStyle w:val="FootnoteAnchor"/>
          <w:rFonts w:cs="Arial" w:ascii="Arial" w:hAnsi="Arial"/>
          <w:sz w:val="20"/>
        </w:rPr>
        <w:footnoteReference w:id="3"/>
      </w:r>
      <w:r>
        <w:rPr>
          <w:rFonts w:cs="Arial" w:ascii="Arial" w:hAnsi="Arial"/>
          <w:sz w:val="20"/>
        </w:rPr>
        <w:t xml:space="preserve"> Peter was miraculously released from prison by an angel;</w:t>
      </w:r>
      <w:r>
        <w:rPr>
          <w:rStyle w:val="FootnoteCharacters"/>
          <w:rStyle w:val="FootnoteAnchor"/>
          <w:rFonts w:cs="Arial" w:ascii="Arial" w:hAnsi="Arial"/>
          <w:sz w:val="20"/>
        </w:rPr>
        <w:footnoteReference w:id="4"/>
      </w:r>
      <w:r>
        <w:rPr>
          <w:rFonts w:cs="Arial" w:ascii="Arial" w:hAnsi="Arial"/>
          <w:sz w:val="20"/>
        </w:rPr>
        <w:t xml:space="preserve"> a young man Eutychus fell out of a third-story window while Paul was preaching and died and yet was brought back to life when Paul prayed for him.</w:t>
      </w:r>
      <w:r>
        <w:rPr>
          <w:rStyle w:val="FootnoteCharacters"/>
          <w:rStyle w:val="FootnoteAnchor"/>
          <w:rFonts w:cs="Arial" w:ascii="Arial" w:hAnsi="Arial"/>
          <w:sz w:val="20"/>
        </w:rPr>
        <w:footnoteReference w:id="5"/>
      </w:r>
      <w:r>
        <w:rPr>
          <w:rFonts w:cs="Arial" w:ascii="Arial" w:hAnsi="Arial"/>
          <w:sz w:val="20"/>
        </w:rPr>
        <w:t xml:space="preserve">  Later, Peter prayed for Dorcas to be resurrected to life and Paul was miraculously delivered after having been bitten by a poisonous viper.  The Working of Miracles was a part of the Early Apostolic Church and still is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I made the decision to attend Bible College, I did so because I really felt strongly that it was the will of God in my life.  It was definitely a step of faith, though, because my parents did not at the time have the money to pay for the college and to return for a second year meant that I would lose an academic scholarship that I had been awarded after high school to any public or private university in the state of Louisiana.  Only a fool, or someone who had heard from God, would turn their back on such an opportunity and yet I strongly felt like it was the thing to do.  I remember, thankfully, my father supporting me saying, “if this is what you feel you need to do, son, then go ahead and God will take care of it.”  Shortly after my decision to return to Bible College, a lady in my parent’s church who was not rich by any means was involved in a somewhat serious car accident for which she received a huge settlement.  She asked for a meeting with my parents and revealed that God had told her to pay for my college tuition all of the way through graduation and she wanted to know how much she needed to make the check out for.  My parents had not made anyone aware of our situation or need but God miraculously spoke to her and worked it out for her to be able to do the deed.  After she had given, incidentally, God healed her of all the physical effects of the wreck – it was a miracle and a hea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of you have met Bro. Timothy Wallace Jr., who has preached here on several occasions.  When he was a little boy, he was hunting with his father and was stung by bees and had an allergic reaction and stopped breathing and turned blue in his father’s arms.  Instead of becoming upset that he was far away from the hospital and was losing the life of his eldest son, Bro. Wallace Sr. had a feeling of faith come over him and he began to call out to God for a miracle.  His son, immediately coughed, began breathing again, and came back to life with absolutely no ill eff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ift of Working of Miracles is often similar or working in conjunction with the Gifts of Healings and so I’ll give you some more modern examples in a moment, but let us point out here that despite the supernatural miracles that we just listed from the Biblical narrative, the early church did not try to live their entire lives operating solely in the supernatural realm.  For example, despite Philip having been spiritually transported from the desert to another part of the country, the disciples did not start using “spiritual transportation” as their primary means of travel.  Furthermore, most first-century Christians who were arrested were not delivered from prison and the vast majority of believers who died were not raised to life.  They also never went out seeking snakes and vipers to handle just to prove that God could do such a thing agai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Some people want God to continually and miraculously supply their needs but they miss that God has a much more mundane plan for everyday life which includes working hard, good stewardship, and the giving of tithing and offerings.  We are commanded to work in the New Testament and the principle is “if somebody does not work, they are not to eat.”</w:t>
      </w:r>
      <w:r>
        <w:rPr>
          <w:rStyle w:val="FootnoteCharacters"/>
          <w:rStyle w:val="FootnoteAnchor"/>
          <w:rFonts w:cs="Arial" w:ascii="Arial" w:hAnsi="Arial"/>
          <w:sz w:val="20"/>
        </w:rPr>
        <w:footnoteReference w:id="6"/>
      </w:r>
      <w:r>
        <w:rPr>
          <w:rFonts w:cs="Arial" w:ascii="Arial" w:hAnsi="Arial"/>
          <w:sz w:val="20"/>
        </w:rPr>
        <w:t xml:space="preserve">  If you want to lose weight, then just try the whole, “I’m going to quit my job and not do anything like work ever and expect God to provide me meals.”  I’ve known some Christians to get mad at God or jealous and envious of the blessings that others have and expect God to miraculously provide it for them also, when they forget that those blessings that they see in other people’s lives are a result of a lifetime of being faithful to God’s financial plan and years of hard work, frugality, saving, and self-discipline.  God can bring deliverance by miraculous means for people’s ineptitude or wrong decisions, but more often than not, He chooses to right such situations by changing people’s lifestyle habits.  We should trust God to supply our everyday needs and expect answers to miracles and healings and such, but at the same time we should not neglect our daily responsibilities and act prudently within the laws of nature and life.  Faith, remember, is tied to action – we should trust God and believe God all the while doing everything else that we can possibly do to help the situation.  In this sense, the old saying that “God helps those who help themselves” is tr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also beneficial to notice that the miracles recorded in the early Apostolic church always met genuine needs.  The supernatural power of God has never brought a “want” but it has often moved when there was a need.  We should also note, that virtually all of the Working of Miracles in the early Apostolic church were in things that were particularly effective in spreading the gospel.  If you want to see the miraculous and supernatural in your life, then you need to align yourself with assisting the spreading of the Gospel of Jesus Christ whether that be in support of a local church, a type of outreach, giving yourself to ministry, or supporting missionaries.  God will not perform the miraculous for the frivolous, but He is able to fantastically meet the needs of His people who are faithfully building His cause!  If you feel that someone else is always receiving the miraculous means and you are not, you might consider your sacrifice and giving and focus of living when in comparison to that other person.  It is likely that the person is receiving the active hand of God in their life because they are helping God’s kingdom in a way that requires the miraculous to continue! </w:t>
      </w:r>
    </w:p>
    <w:p>
      <w:pPr>
        <w:pStyle w:val="Normal"/>
        <w:rPr>
          <w:rFonts w:ascii="Arial" w:hAnsi="Arial" w:cs="Arial"/>
          <w:sz w:val="20"/>
        </w:rPr>
      </w:pPr>
      <w:r>
        <w:rPr>
          <w:rFonts w:cs="Arial" w:ascii="Arial" w:hAnsi="Arial"/>
          <w:sz w:val="20"/>
        </w:rPr>
      </w:r>
    </w:p>
    <w:p>
      <w:pPr>
        <w:pStyle w:val="Heading4"/>
        <w:rPr/>
      </w:pPr>
      <w:r>
        <w:rPr/>
        <w:t>Gifts of Hea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believers should pray for and lay hands on the sick and expect to see healings as a result of their prayers.  Jesus said:</w:t>
      </w:r>
    </w:p>
    <w:p>
      <w:pPr>
        <w:pStyle w:val="Normal"/>
        <w:rPr>
          <w:rFonts w:ascii="Arial" w:hAnsi="Arial" w:cs="Arial"/>
          <w:sz w:val="20"/>
        </w:rPr>
      </w:pPr>
      <w:r>
        <w:rPr>
          <w:rFonts w:cs="Arial" w:ascii="Arial" w:hAnsi="Arial"/>
          <w:sz w:val="20"/>
        </w:rPr>
      </w:r>
    </w:p>
    <w:p>
      <w:pPr>
        <w:pStyle w:val="BodyText2"/>
        <w:rPr/>
      </w:pPr>
      <w:r>
        <w:rPr/>
        <w:t xml:space="preserve">Mark 16:17-18 And these signs will accompany those who believe: in my name they will cast out demons; they will speak in new tongues; 18 they will pick up serpents with their hands; and if they drink any deadly poison, it will not hurt them; they will lay their hands on the sick, and they will recover." ES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as there was a difference between all believers having faith and God imparting the Gift of Faith in a believer’s life for a particular situation so is there a distinction between a believer praying for the sick and someone operating in the Gifts of Healing.  The Gifts of Healing that Paul describes here are when God imparts faith for a healing in a particular case or moment.  This gift is a specific empowerment that is not necessarily given to all believers at every mo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may have caught that I described this gift as “the Gifts.”  That’s because in the Greek, this is the only one of the nine spiritual gifts that is presented in the plural.  The Greek seems to indicate that there are many possible types of healings.  We think of healing and we think of physical illness or infirmities but healing can also be mental, spiritual, emotional, or even reconciliation of a fractured relationship.  The Holy Ghost is able to meet any need and is not limited to just a few possible scenarios!  If it seems that scientists are sort of “inventing” or discovering new illnesses everyday – and it does seem that way sometimes – or if new strains of, say, the flu or some particular virus are always mutating into a more deadly form, then know that the Holy Spirit is up to the challenge!  By leaving the term healing open ended, God was letting us know that just because a particular illness wasn’t found in Biblical times, God can still heal it!  I believe that God can heal AIDS, SARS, and even the swine flu!  With new illnesses, the world needs to hear the testimony of the power of an eternal G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one who has read even part of the New Testament knows that there are numerous examples of supernatural healings recorded in the lifetime of Jesus and in the Apostolic church.  Such things have not decreased.  One common modern attitude is that the working of miracles and supernatural healings have decreased from the levels of the early Apostolic church but such thinking is errant.  While a reading of the book of Acts does seem like there is a great healing or supernatural event per chapter, we often forget that the book of Acts is an overview of the highlights of about three decades of church growth.  That is, it is the highlights of what took place over thirty years in all churches that were then in existence.  Today, God does the supernatural and miraculous much more often than He did then.  It has been estimated that someone receives the gift of the Holy Spirit in the world today at an average of every twelve seconds!  Think of the hundreds of thousands of churches that are Spirit-filled today.  We forget that the largest oneness bodies of believers are not in the United States and there are millions of Spirit-filled Apostolic believers in third-world countries.  God does supernatural events and healings today in exponential increases over what was recorded in the book of Acts – it’s just that we don’t have one book where all of them are recorded for us to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my father pastored in South Louisiana, a lady in the church was involved in a terrible car accident that left her on life support and the doctors were not giving a positive prognosis.  When my father got to the hospital, he found the husband – also a faithful member of our church – lying on the floor of the prayer chapel begging God to heal his wife.  My father knelt beside him and after several hours of such prayer, the Spirit of God spoke to my dad to believe for a miracle and complete healing.  He told the husband that they should expect that God would raise her up no matter what the doctors had been saying.  Within hours, the woman had turned completely around medically and was soon released from the hospital.  There was no doubt that it was God who had healed her and enabled her to recover rather than lose her lif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ro. Webb, my father-in-law, was a young man pastoring a church in southern Mississippi when a man in the community had an appendix rupture and, living in the country, they had delayed seeking medical help until it seemed like it was too late.  Someone in the church had requested prayer for the man so the church had been praying but the man had reached a stage where the doctors told the family, “gather everybody because he will not make it through the night.”  The man had had 106 degree fever and the doctors told the parents that if he did survive, he would likely be a vegetable from the fever frying his brain.  He had been in a coma for many day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night about 1:30 in the morning, Bro. Webb felt the gentle nudge of the Holy Spirit that He was about to do something magnificent and he was staring in the dining room of his house looking out and trying to figure out what was going on when in an audible voice, God spoke to him, “if you will go pray for so and so, I will raise him up.”  The voice was so sharp and so distinct that Bro. Webb first turned and looked to see if someone was standing behind him.  Upon turning around and not seeing anybody, he quickly realized that it had been God.  He went to the hospital and arrived to find the family gloomily gathering for what they thought would be the final moments of their loved one.  As Bro. Webb came in and explained that he was coming to pray for the man, the man – still in his coma – called out “Bro. Webb.”  Bro. Webb heard it and thought that it was one of the relatives on the other side of the bed, but one of the relatives jumped up white as a ghost and was pointing wildly to the bed.  Bro. Webb said, “did you call me?”  and the freaked-out relative shook his head no and pointed to the man in the bed.  Bro. Webb knelt to the man and said, “did you call me?”  After several times of this, the man came to and awakened from the coma and said, “Bro. Webb, I knew you were coming, God told me you would come.”  This man had never met my father-in-law before.  When Bro. Webb prayed with the man, God healed him instantly and the fever left and the man was eventually released from the hospital with the release forms having “miracle” stamped on them.  He had absolutely no lingering effects or brain damage from the orde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t us point out that not all healings are instant.  Even in the Bible some healings are recorded were gradual.  When the ten lepers asked Jesus for mercy, He instructed them to go show themselves to the priests and “as they went” they were healed.</w:t>
      </w:r>
      <w:r>
        <w:rPr>
          <w:rStyle w:val="FootnoteCharacters"/>
          <w:rStyle w:val="FootnoteAnchor"/>
          <w:rFonts w:cs="Arial" w:ascii="Arial" w:hAnsi="Arial"/>
          <w:sz w:val="20"/>
        </w:rPr>
        <w:footnoteReference w:id="7"/>
      </w:r>
      <w:r>
        <w:rPr>
          <w:rFonts w:cs="Arial" w:ascii="Arial" w:hAnsi="Arial"/>
          <w:sz w:val="20"/>
        </w:rPr>
        <w:t xml:space="preserve">  Once when Jesus healed a blind man, the first touch restored his vision to his being able to see “men as trees” but the second touch restored his sight to be able to see things clearly.</w:t>
      </w:r>
      <w:r>
        <w:rPr>
          <w:rStyle w:val="FootnoteCharacters"/>
          <w:rStyle w:val="FootnoteAnchor"/>
          <w:rFonts w:cs="Arial" w:ascii="Arial" w:hAnsi="Arial"/>
          <w:sz w:val="20"/>
        </w:rPr>
        <w:footnoteReference w:id="8"/>
      </w:r>
      <w:r>
        <w:rPr>
          <w:rFonts w:cs="Arial" w:ascii="Arial" w:hAnsi="Arial"/>
          <w:sz w:val="20"/>
        </w:rPr>
        <w:t xml:space="preserve">  Furthermore, the Bible teaches that some believers in the early Apostolic church suffered with prolonged illnesses without receiving immediate healing.  In his letter to the church of Philipi, Paul mentioned that Epaphroditus, a fellow minister of the gospel, had been seriously ill for a long time and almost died.  In another time, Paul mentioned that he had to leave a fellow missionary, Trophimus, in a town sick.</w:t>
      </w:r>
      <w:r>
        <w:rPr>
          <w:rStyle w:val="FootnoteCharacters"/>
          <w:rStyle w:val="FootnoteAnchor"/>
          <w:rFonts w:cs="Arial" w:ascii="Arial" w:hAnsi="Arial"/>
          <w:sz w:val="20"/>
        </w:rPr>
        <w:footnoteReference w:id="9"/>
      </w:r>
      <w:r>
        <w:rPr>
          <w:rFonts w:cs="Arial" w:ascii="Arial" w:hAnsi="Arial"/>
          <w:sz w:val="20"/>
        </w:rPr>
        <w:t xml:space="preserve">  Paul recommended Timothy once to drink nutritious grape juice instead of the local water, which was contaminated.</w:t>
      </w:r>
      <w:r>
        <w:rPr>
          <w:rStyle w:val="FootnoteCharacters"/>
          <w:rStyle w:val="FootnoteAnchor"/>
          <w:rFonts w:cs="Arial" w:ascii="Arial" w:hAnsi="Arial"/>
          <w:sz w:val="20"/>
        </w:rPr>
        <w:footnoteReference w:id="10"/>
      </w:r>
      <w:r>
        <w:rPr>
          <w:rFonts w:cs="Arial" w:ascii="Arial" w:hAnsi="Arial"/>
          <w:sz w:val="20"/>
        </w:rPr>
        <w:t xml:space="preserve">  In none of these passages are the sick blamed for their sickness and we learn that it is not unusual for Christians to become sick and that all Christians should take some initiative to follow principles of good nutrition and health care.  We still have a mortal body and live in an imperfect world and we are not immune from everyday diseases and such.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proper view is that if we get sick, to believe God for healing and recovery.  If God heals us instantaneously we should give Him the glory and be thankful.  If God chooses to heal us gradually, we should still give Him the glory and view it as an opportunity to give God more glory and to be touched by Him repeatedly.  If God chooses to use a doctor or surgeon to assist us in recovery we should remember that it was God who created the body to heal itself and doctors and surgeons often just prescribe a medicine that replaces something that the body should have or to remove infection or disease so the body can better follow the natural process of healing.  If doctors or surgeons help us recover, we should give God the glory because it is His Word that made such healing possible.  The early church did not have any recorded condemnation or negative attitude towards doctors or physicians and, in fact, the book of Acts with all of its tremendous healings and miracles was written by Luke, a Greek doctor called by Paul as, “the beloved physician.”</w:t>
      </w:r>
      <w:r>
        <w:rPr>
          <w:rStyle w:val="FootnoteCharacters"/>
          <w:rStyle w:val="FootnoteAnchor"/>
          <w:rFonts w:cs="Arial" w:ascii="Arial" w:hAnsi="Arial"/>
          <w:sz w:val="20"/>
        </w:rPr>
        <w:footnoteReference w:id="11"/>
      </w:r>
      <w:r>
        <w:rPr>
          <w:rFonts w:cs="Arial" w:ascii="Arial" w:hAnsi="Arial"/>
          <w:sz w:val="20"/>
        </w:rPr>
        <w:t xml:space="preserve">  It’s foolish to have a view as being “against doctors” when their knowledge and skill ultimately comes from G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God does not heal us gradually or at first, then we should take it as an opportunity to learn patience, trust, and other lessons from God.  If God chooses not to heal us in this life, then we should know that we shall be healed in the resurrection at Jesus’ Christ’s coming.  Either way, true, Spirit-filled believers cannot lose!    </w:t>
      </w:r>
    </w:p>
    <w:p>
      <w:pPr>
        <w:pStyle w:val="Heading1"/>
        <w:rPr>
          <w:rFonts w:ascii="Tandelle" w:hAnsi="Tandelle" w:cs="Arial"/>
          <w:i w:val="false"/>
          <w:i w:val="false"/>
          <w:iCs w:val="false"/>
          <w:sz w:val="20"/>
        </w:rPr>
      </w:pPr>
      <w:r>
        <w:rPr>
          <w:rFonts w:cs="Arial" w:ascii="Tandelle" w:hAnsi="Tandelle"/>
          <w:i w:val="false"/>
          <w:iCs w:val="false"/>
          <w:sz w:val="20"/>
        </w:rPr>
      </w:r>
    </w:p>
    <w:p>
      <w:pPr>
        <w:pStyle w:val="Heading1"/>
        <w:rPr>
          <w:rFonts w:ascii="Tandelle" w:hAnsi="Tandelle" w:cs="Arial"/>
          <w:i w:val="false"/>
          <w:i w:val="false"/>
          <w:iCs w:val="false"/>
          <w:sz w:val="32"/>
        </w:rPr>
      </w:pPr>
      <w:r>
        <w:rPr>
          <w:rFonts w:cs="Arial" w:ascii="Tandelle" w:hAnsi="Tandelle"/>
          <w:i w:val="false"/>
          <w:iCs w:val="false"/>
          <w:sz w:val="32"/>
        </w:rPr>
        <w:t>Conclusion</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t is my desire that these studies on the Gifts of the Spirit would cause you to desire to be used in their operation and to believe that they exist and that such a thing is possible.  It is also my desire that you realize that a person can both believe in the gifts of the Spirit and make good, common sense decisions in life at the same time.  True spirituality and faith is not being naïve or foolish.  True spirituality and faith is found in people with balance.  In all of this, we should keep in mind the teaching of verse 11 of our tex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 Cor 12:11 All these are empowered by one and the same Spirit, who apportions to each one individually as he wills. ESV</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3"/>
        <w:rPr/>
      </w:pPr>
      <w:r>
        <w:rPr/>
        <w:t>“</w:t>
      </w:r>
      <w:r>
        <w:rPr/>
        <w:t xml:space="preserve">As he wills” means “as the Spirit wills.”  It is God who doles out these spiritual gifts and it is God who ultimately decides who will receive which gift in operation in their life.  It is also up to God whether or not a particular gift is given at a particular time.  We should seek after them and believe God for them and then, say, if God chooses not to heal instantly or to work a miracle or chooses to do something in a different way than we foresaw, we should trust that He knows best.    </w:t>
      </w:r>
    </w:p>
    <w:p>
      <w:pPr>
        <w:pStyle w:val="Normal"/>
        <w:rPr/>
      </w:pPr>
      <w:r>
        <w:rPr/>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ndell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311150"/>
                      </a:xfrm>
                      <a:prstGeom prst="rect"/>
                      <a:solidFill>
                        <a:srgbClr val="FFFFFF">
                          <a:alpha val="0"/>
                        </a:srgbClr>
                      </a:solidFill>
                    </wps:spPr>
                    <wps:txbx>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wps:txbx>
                    <wps:bodyPr anchor="t" lIns="0" tIns="0" rIns="0" bIns="0">
                      <a:noAutofit/>
                    </wps:bodyPr>
                  </wps:wsp>
                </a:graphicData>
              </a:graphic>
            </wp:anchor>
          </w:drawing>
        </mc:Choice>
        <mc:Fallback>
          <w:pict>
            <v:rect fillcolor="#FFFFFF" style="position:absolute;rotation:-0;width:10.35pt;height:24.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Tandelle" w:hAnsi="Tandelle" w:cs="Tandelle"/>
                        <w:sz w:val="36"/>
                      </w:rPr>
                    </w:pPr>
                    <w:r>
                      <w:rPr>
                        <w:rStyle w:val="PageNumber"/>
                        <w:rFonts w:cs="Tandelle" w:ascii="Tandelle" w:hAnsi="Tandelle"/>
                        <w:sz w:val="36"/>
                      </w:rPr>
                      <w:fldChar w:fldCharType="begin"/>
                    </w:r>
                    <w:r>
                      <w:rPr>
                        <w:rStyle w:val="PageNumber"/>
                        <w:sz w:val="36"/>
                        <w:rFonts w:cs="Tandelle" w:ascii="Tandelle" w:hAnsi="Tandelle"/>
                      </w:rPr>
                      <w:instrText xml:space="preserve"> PAGE </w:instrText>
                    </w:r>
                    <w:r>
                      <w:rPr>
                        <w:rStyle w:val="PageNumber"/>
                        <w:sz w:val="36"/>
                        <w:rFonts w:cs="Tandelle" w:ascii="Tandelle" w:hAnsi="Tandelle"/>
                      </w:rPr>
                      <w:fldChar w:fldCharType="separate"/>
                    </w:r>
                    <w:r>
                      <w:rPr>
                        <w:rStyle w:val="PageNumber"/>
                        <w:sz w:val="36"/>
                        <w:rFonts w:cs="Tandelle" w:ascii="Tandelle" w:hAnsi="Tandelle"/>
                      </w:rPr>
                      <w:t>6</w:t>
                    </w:r>
                    <w:r>
                      <w:rPr>
                        <w:rStyle w:val="PageNumber"/>
                        <w:sz w:val="36"/>
                        <w:rFonts w:cs="Tandelle" w:ascii="Tandelle" w:hAnsi="Tandel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brews 13:8.</w:t>
      </w:r>
    </w:p>
  </w:footnote>
  <w:footnote w:id="3">
    <w:p>
      <w:pPr>
        <w:pStyle w:val="Footnote"/>
        <w:rPr/>
      </w:pPr>
      <w:r>
        <w:rPr>
          <w:rStyle w:val="FootnoteCharacters"/>
        </w:rPr>
        <w:footnoteRef/>
      </w:r>
      <w:r>
        <w:rPr/>
        <w:t xml:space="preserve"> </w:t>
      </w:r>
      <w:r>
        <w:rPr/>
        <w:t>Acts 8:39-40.</w:t>
      </w:r>
    </w:p>
  </w:footnote>
  <w:footnote w:id="4">
    <w:p>
      <w:pPr>
        <w:pStyle w:val="Footnote"/>
        <w:rPr/>
      </w:pPr>
      <w:r>
        <w:rPr>
          <w:rStyle w:val="FootnoteCharacters"/>
        </w:rPr>
        <w:footnoteRef/>
      </w:r>
      <w:r>
        <w:rPr/>
        <w:t xml:space="preserve"> </w:t>
      </w:r>
      <w:r>
        <w:rPr/>
        <w:t>Acts 12.</w:t>
      </w:r>
    </w:p>
  </w:footnote>
  <w:footnote w:id="5">
    <w:p>
      <w:pPr>
        <w:pStyle w:val="Footnote"/>
        <w:rPr/>
      </w:pPr>
      <w:r>
        <w:rPr>
          <w:rStyle w:val="FootnoteCharacters"/>
        </w:rPr>
        <w:footnoteRef/>
      </w:r>
      <w:r>
        <w:rPr/>
        <w:t xml:space="preserve"> </w:t>
      </w:r>
      <w:r>
        <w:rPr/>
        <w:t>Acts 20:9-12.</w:t>
      </w:r>
    </w:p>
  </w:footnote>
  <w:footnote w:id="6">
    <w:p>
      <w:pPr>
        <w:pStyle w:val="Footnote"/>
        <w:rPr/>
      </w:pPr>
      <w:r>
        <w:rPr>
          <w:rStyle w:val="FootnoteCharacters"/>
        </w:rPr>
        <w:footnoteRef/>
      </w:r>
      <w:r>
        <w:rPr/>
        <w:t xml:space="preserve"> </w:t>
      </w:r>
      <w:r>
        <w:rPr/>
        <w:t>2 Thessalonians 3:10.</w:t>
      </w:r>
    </w:p>
  </w:footnote>
  <w:footnote w:id="7">
    <w:p>
      <w:pPr>
        <w:pStyle w:val="Footnote"/>
        <w:rPr/>
      </w:pPr>
      <w:r>
        <w:rPr>
          <w:rStyle w:val="FootnoteCharacters"/>
        </w:rPr>
        <w:footnoteRef/>
      </w:r>
      <w:r>
        <w:rPr/>
        <w:t xml:space="preserve"> </w:t>
      </w:r>
      <w:r>
        <w:rPr/>
        <w:t>Luke 17:12-14.</w:t>
      </w:r>
    </w:p>
  </w:footnote>
  <w:footnote w:id="8">
    <w:p>
      <w:pPr>
        <w:pStyle w:val="Footnote"/>
        <w:rPr/>
      </w:pPr>
      <w:r>
        <w:rPr>
          <w:rStyle w:val="FootnoteCharacters"/>
        </w:rPr>
        <w:footnoteRef/>
      </w:r>
      <w:r>
        <w:rPr/>
        <w:t xml:space="preserve"> </w:t>
      </w:r>
      <w:r>
        <w:rPr/>
        <w:t>Mark 8:22-25.</w:t>
      </w:r>
    </w:p>
  </w:footnote>
  <w:footnote w:id="9">
    <w:p>
      <w:pPr>
        <w:pStyle w:val="Footnote"/>
        <w:rPr/>
      </w:pPr>
      <w:r>
        <w:rPr>
          <w:rStyle w:val="FootnoteCharacters"/>
        </w:rPr>
        <w:footnoteRef/>
      </w:r>
      <w:r>
        <w:rPr/>
        <w:t xml:space="preserve"> </w:t>
      </w:r>
      <w:r>
        <w:rPr/>
        <w:t>See Philippians 2:25-27; 2 Timothy 4:20.</w:t>
      </w:r>
    </w:p>
  </w:footnote>
  <w:footnote w:id="10">
    <w:p>
      <w:pPr>
        <w:pStyle w:val="Footnote"/>
        <w:rPr/>
      </w:pPr>
      <w:r>
        <w:rPr>
          <w:rStyle w:val="FootnoteCharacters"/>
        </w:rPr>
        <w:footnoteRef/>
      </w:r>
      <w:r>
        <w:rPr/>
        <w:t xml:space="preserve"> </w:t>
      </w:r>
      <w:r>
        <w:rPr/>
        <w:t>1 Timothy 5:23.</w:t>
      </w:r>
    </w:p>
  </w:footnote>
  <w:footnote w:id="11">
    <w:p>
      <w:pPr>
        <w:pStyle w:val="Footnote"/>
        <w:rPr/>
      </w:pPr>
      <w:r>
        <w:rPr>
          <w:rStyle w:val="FootnoteCharacters"/>
        </w:rPr>
        <w:footnoteRef/>
      </w:r>
      <w:r>
        <w:rPr/>
        <w:t xml:space="preserve"> </w:t>
      </w:r>
      <w:r>
        <w:rPr/>
        <w:t>Colossians 4: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Tandelle" w:hAnsi="Tandelle" w:cs="Arial"/>
      <w:sz w:val="32"/>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20:00Z</dcterms:created>
  <dc:creator> Donald Duck</dc:creator>
  <dc:description/>
  <dc:language>en-US</dc:language>
  <cp:lastModifiedBy>hptest</cp:lastModifiedBy>
  <dcterms:modified xsi:type="dcterms:W3CDTF">2009-05-06T19:21:00Z</dcterms:modified>
  <cp:revision>3</cp:revision>
  <dc:subject/>
  <dc:title>James Expository Series</dc:title>
</cp:coreProperties>
</file>